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7688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</w:t>
      </w:r>
      <w:r>
        <w:rPr>
          <w:b/>
          <w:sz w:val="28"/>
          <w:szCs w:val="28"/>
          <w:lang w:eastAsia="uk-UA"/>
        </w:rPr>
        <w:t xml:space="preserve">.09.2019 </w:t>
        <w:tab/>
        <w:tab/>
        <w:tab/>
        <w:tab/>
      </w:r>
      <w:r>
        <w:rPr>
          <w:b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eastAsia="uk-UA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 w:eastAsia="uk-UA"/>
        </w:rPr>
        <w:t>450</w:t>
      </w:r>
      <w:r>
        <w:rPr>
          <w:b/>
          <w:sz w:val="28"/>
          <w:szCs w:val="28"/>
          <w:lang w:eastAsia="uk-UA"/>
        </w:rPr>
        <w:t>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1 січня 2010 року № 25 «Про координаційну раду у справах дітей виконавчого комітету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виконавчий комітет Нетішинської міської ради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21 січня               2010 року № 25 «Про координаційну раду у справах дітей виконавчого комітету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4859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10 № 25 (у редакції рішення виконавчого комітету міської ради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50/2019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у справах діт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"/>
        <w:gridCol w:w="6582"/>
      </w:tblGrid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 виконавчих органів Нетішинської міської ради голова координаційн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служби у справах дітей виконавчого комітету Нетішинської міської ради, заступник голови координаційної ради 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х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з питань профілактики правопорушень, бездоглядності та соціального захисту дітей служби у справах дітей  виконавчого комітету Нетішинської міської ради, секретар координаційн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Тетяна Вікторівн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ювенальної превенції Нетішинського відділення поліції Славутського відділу поліції ГУНП в Хмельницькій області  (за згодою)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Ната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фахівець із соціальної роботи Нетішинського територіального центру соціального обслуговування (надання соціальних послуг) 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ич Вікторія Анатолі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.в.о. директора Нетішинського професійного ліцею (за згодою)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т Валентина Дми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4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 Тетяна Ростислав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го НВК «Загальноосвітня школа І-ІІ ступенів та ліце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охорони дитинства та материнства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2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1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нти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в.о. директора, заступник директора, начальник відділу надання соціальних послуг Нетішинської міської філії Хмельницького обласного центру зайнятості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НП НМР «Центр первин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едико-санітарної допомоги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</w:t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wb">
    <w:name w:val="fwb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12:00Z</dcterms:created>
  <dc:creator>Тоня</dc:creator>
  <dc:description/>
  <cp:keywords/>
  <dc:language>en-US</dc:language>
  <cp:lastModifiedBy>Таня</cp:lastModifiedBy>
  <cp:lastPrinted>2019-09-12T17:01:00Z</cp:lastPrinted>
  <dcterms:modified xsi:type="dcterms:W3CDTF">2019-09-16T12:53:00Z</dcterms:modified>
  <cp:revision>81</cp:revision>
  <dc:subject/>
  <dc:title/>
</cp:coreProperties>
</file>